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15 ма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Русская Тройка» (далее – ООО «Русская Тройка») – Турапиной Елены Геннадьевны, * года рождения, уроженки *, гражданки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 Турапина Е.Г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«Русская Тройка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1 микрорайон, стр. 43, </w:t>
      </w:r>
      <w:r>
        <w:rPr>
          <w:spacing w:val="-2"/>
          <w:sz w:val="26"/>
          <w:szCs w:val="26"/>
        </w:rPr>
        <w:t>нарушила срок представления дополнений в отчет по форме ЕФС-1, раздел 1, подраздел 1.2.</w:t>
      </w:r>
      <w:r>
        <w:rPr/>
        <w:t xml:space="preserve"> </w:t>
      </w:r>
      <w:r>
        <w:rPr>
          <w:spacing w:val="-2"/>
          <w:sz w:val="26"/>
          <w:szCs w:val="26"/>
        </w:rPr>
        <w:t>Установленный законодательством срок – не позднее 27.01.2025. Дополнительные сведения генеральный директор ООО «Русская Тройка» Турапина Е.Г. представила только 03.03.2025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урапина Е.Г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Турапиной Е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«Русская Тройка» Турапиной Е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. 40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Ф от 22.04.2020 № 211н, 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пяти рабочих дней со дня получения данного уведомления, к такому страхователю финансовые санкции не применяются. Страхователь вправе при самостоятельном выявлении ошибок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. В данном случае финансовые санкции к такому страхователю не применяются. В случае представления страхователем в дополнение к ранее представленным за соответствующий отчетный период индивидуальных сведений о работающих у него застрахованных лицах, в отношении которых сведения за данный отчетный период ранее не были представлены и срок представления указанных сведений истек, к такому страхователю применяются финансовые санкции в соответствии со статьей 17 Федерального закона от 1 апреля 1996 г. № 27-ФЗ за непредставление индивидуальных сведений на данных лиц в установленный срок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7.05.2011 ООО «Русская Тройка» состоит на регистрационном учёте по месту нахождения по адресу: Ханты-Мансийский автономный округ – Югра, г. Радужный, 1 микрорайон, стр. 4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17.02.2025</w:t>
      </w:r>
      <w:r>
        <w:rPr>
          <w:spacing w:val="-2"/>
          <w:sz w:val="26"/>
          <w:szCs w:val="26"/>
        </w:rPr>
        <w:t xml:space="preserve"> в адрес страхователя по ТКС направлено уведомление об устранении в течении пяти рабочих дней ошибок с протоколом проверки отчетности, которое было получено ООО «Русская Тройка» 17.02.2025. Исправленные сведения по форме ЕФС-1, раздел 1, подраздел 1.2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3.03.2025.</w:t>
      </w:r>
      <w:r>
        <w:rPr>
          <w:sz w:val="26"/>
          <w:szCs w:val="26"/>
        </w:rPr>
        <w:t xml:space="preserve"> Генеральным директором ООО «Русская Тройка» </w:t>
      </w:r>
      <w:r>
        <w:rPr>
          <w:spacing w:val="-2"/>
          <w:sz w:val="26"/>
          <w:szCs w:val="26"/>
        </w:rPr>
        <w:t>с 27.05.2011 является Турапина Е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ой Е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23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ой Е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усская Тройка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; копией уведомл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 и уведомлением о его доставке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рапиной Е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Русская Тройка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апиной Е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рапиной Е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урапина Е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Турапиной Е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Турапиной Е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Русская Тройка» Турапину Елену Геннадь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82757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урапиной Е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07-2502/2025 (УИД 86MS0056-01-2025-002235-37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7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5-002235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